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EDODONT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60"/>
        <w:gridCol w:w="1440"/>
        <w:gridCol w:w="1483"/>
        <w:gridCol w:w="1483"/>
        <w:gridCol w:w="1440"/>
        <w:gridCol w:w="1816"/>
        <w:gridCol w:w="2320"/>
        <w:gridCol w:w="17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Sr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Facult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.O.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Design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Qual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epart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ate of Appointment &amp; DOJ  in present institu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rience as on 15</w:t>
            </w:r>
            <w:r>
              <w:rPr>
                <w:vertAlign w:val="superscript"/>
              </w:rPr>
              <w:t>th</w:t>
            </w:r>
            <w:r>
              <w:rPr/>
              <w:t xml:space="preserve">  January  of current </w:t>
            </w:r>
          </w:p>
          <w:p>
            <w:pPr>
              <w:pStyle w:val="Normal"/>
              <w:rPr/>
            </w:pPr>
            <w:r>
              <w:rPr/>
              <w:t>(year –month-day 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Present  during Inspec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dhu B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0.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09 Yr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Dr. Deepak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04.01.19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Read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M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Pedodontic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01.12.2014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06.01.14 Yr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Dr. Ashish Kakkar 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26.06.19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Sr. Lectur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M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Pedodontic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15.10.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04.03.00 Yr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Dr. Lucky Jindal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4.02.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Sr. Lectur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M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Pedodontic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7.02.2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0.10.28 Yr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Dr. Megha Bansal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4.07.19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Lectur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B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01.08.2013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07.05.14 yr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RAL &amp; MAXILOFACIAL SURGE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38"/>
        <w:gridCol w:w="1440"/>
        <w:gridCol w:w="1376"/>
        <w:gridCol w:w="1460"/>
        <w:gridCol w:w="2169"/>
        <w:gridCol w:w="2186"/>
        <w:gridCol w:w="2072"/>
        <w:gridCol w:w="132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Sr. N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Facult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.O.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Designatio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Qualific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epartmen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ate of Appointment &amp; DOJ  in present institu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rience as on 15</w:t>
            </w:r>
            <w:r>
              <w:rPr>
                <w:vertAlign w:val="superscript"/>
              </w:rPr>
              <w:t>th</w:t>
            </w:r>
            <w:r>
              <w:rPr/>
              <w:t xml:space="preserve">  January  of current </w:t>
            </w:r>
          </w:p>
          <w:p>
            <w:pPr>
              <w:pStyle w:val="Normal"/>
              <w:rPr/>
            </w:pPr>
            <w:r>
              <w:rPr/>
              <w:t>(year –month-day 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Present  during Inspectio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Dr. Ashok Kumar Gup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26.01.19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Profess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M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Oral &amp;Maxillofacial Surger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 xml:space="preserve">23.06.2012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12.07.06 Yr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Dr. Varun Nag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16.12.19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Read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M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Oral &amp;Maxillofacial Surger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30.08.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07.06.23 Yr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Dr. Archit Kumar Tan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05.05.19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Read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M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Oral &amp;Maxillofacial Surger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01.06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04.07.14 Yr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 xml:space="preserve">Dr. Satya Parka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09.09.19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Sr. Lectur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M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Oral &amp;Maxillofacial Surger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08.08.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01.05.07 Yr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Dr. Jas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24.08.19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Sr. Lectur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M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Oral &amp;Maxillofacial Surger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15.04.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Till 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Dr. Amanpreet Ka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31.10.19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 xml:space="preserve"> </w:t>
            </w:r>
            <w:r>
              <w:rPr/>
              <w:t>Lectur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BDS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 xml:space="preserve">01.09.2007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13.04.14 Yr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Dr. Himanshu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25.04.19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Lectur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B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……………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01.01.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01.01.23 Yr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41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 xml:space="preserve">Dr. Neh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  <w:p>
            <w:pPr>
              <w:pStyle w:val="Normal"/>
              <w:ind w:right="-41" w:hanging="0"/>
              <w:rPr/>
            </w:pPr>
            <w:r>
              <w:rPr/>
              <w:t>07.01.19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01.03.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Till 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ORAL MEDICINE &amp; RADI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0"/>
        <w:gridCol w:w="1440"/>
        <w:gridCol w:w="1472"/>
        <w:gridCol w:w="1504"/>
        <w:gridCol w:w="1629"/>
        <w:gridCol w:w="1873"/>
        <w:gridCol w:w="2193"/>
        <w:gridCol w:w="164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Sr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Facult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.O.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Designation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Qualific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epartmen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ate of Appointment &amp; DOJ  in present institu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rience as on 15</w:t>
            </w:r>
            <w:r>
              <w:rPr>
                <w:vertAlign w:val="superscript"/>
              </w:rPr>
              <w:t>th</w:t>
            </w:r>
            <w:r>
              <w:rPr/>
              <w:t xml:space="preserve">  January  of current </w:t>
            </w:r>
          </w:p>
          <w:p>
            <w:pPr>
              <w:pStyle w:val="Normal"/>
              <w:rPr/>
            </w:pPr>
            <w:r>
              <w:rPr/>
              <w:t>(year –month-day 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Present  during Inspecti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Dr. Arindam Sar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24.09.19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Princip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M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Oral Medicine &amp; Radiolog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08.09.2007</w:t>
            </w:r>
          </w:p>
          <w:p>
            <w:pPr>
              <w:pStyle w:val="Normal"/>
              <w:ind w:left="18" w:right="-119" w:hanging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16.00.13 Yr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19" w:hanging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Dr. Chander Uday Singh Pa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22.07.19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Read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M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Oral Medicine &amp; Radiolog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20.03.20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 xml:space="preserve">06.02.09 Yrs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19" w:hanging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Dr. Reva Bem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27-01-19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Sr. Lectur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M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Oral Medicine &amp; Radiolog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01.02.20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19" w:hanging="0"/>
              <w:rPr/>
            </w:pPr>
            <w:r>
              <w:rPr/>
              <w:t>03.11.14 Yr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19" w:hanging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Priyanka Saha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21.06.19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Lectur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BD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1.03.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1.10.14 Yr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19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orient="landscape" w:w="16838" w:h="11906"/>
      <w:pgMar w:left="446" w:right="245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620"/>
        </w:tabs>
        <w:ind w:left="1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harAttribute4">
    <w:name w:val="CharAttribute4"/>
    <w:qFormat/>
    <w:rPr>
      <w:rFonts w:ascii="Arial" w:hAnsi="Arial" w:eastAsia="Times New Roman"/>
      <w:b/>
      <w:sz w:val="24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160" w:hanging="0"/>
    </w:pPr>
    <w:rPr>
      <w:color w:val="FF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right="2880" w:hanging="0"/>
      <w:jc w:val="both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5:00Z</dcterms:created>
  <dc:creator>abc</dc:creator>
  <dc:description/>
  <cp:keywords/>
  <dc:language>en-US</dc:language>
  <cp:lastModifiedBy>Subhash Chander</cp:lastModifiedBy>
  <cp:lastPrinted>2021-03-09T09:48:00Z</cp:lastPrinted>
  <dcterms:modified xsi:type="dcterms:W3CDTF">2021-07-28T05:55:00Z</dcterms:modified>
  <cp:revision>2</cp:revision>
  <dc:subject/>
  <dc:title>Permanent Affiliation of JCD Dental College, Sirsa for the year 2011-2012</dc:title>
</cp:coreProperties>
</file>