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ORAL MEDICINE &amp; RADI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0"/>
        <w:gridCol w:w="1440"/>
        <w:gridCol w:w="1472"/>
        <w:gridCol w:w="1504"/>
        <w:gridCol w:w="1629"/>
        <w:gridCol w:w="1873"/>
        <w:gridCol w:w="2193"/>
        <w:gridCol w:w="16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Sr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Facul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.O.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Designatio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Qualific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epart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ate of Appointment &amp; DOJ  in present institu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rience as on 15</w:t>
            </w:r>
            <w:r>
              <w:rPr>
                <w:vertAlign w:val="superscript"/>
              </w:rPr>
              <w:t>th</w:t>
            </w:r>
            <w:r>
              <w:rPr/>
              <w:t xml:space="preserve">  January  of current </w:t>
            </w:r>
          </w:p>
          <w:p>
            <w:pPr>
              <w:pStyle w:val="Normal"/>
              <w:rPr/>
            </w:pPr>
            <w:r>
              <w:rPr/>
              <w:t>(year –month-day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Present  during Inspect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Dr. Arindam Sar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4.09.1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Princip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M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Oral Medicine &amp; Radiolog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08.09.2007</w:t>
            </w:r>
          </w:p>
          <w:p>
            <w:pPr>
              <w:pStyle w:val="Normal"/>
              <w:ind w:left="18" w:right="-119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16.00.13 Yr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Dr. Chander Uday Singh P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2.07.19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Rea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M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Oral Medicine &amp; Radiolog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0.03.2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 xml:space="preserve">06.02.09 Yrs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Dr. Reva Bem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7-01-19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Sr. Lectur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M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Oral Medicine &amp; Radiolog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01.02.2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03.11.14 Yr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Priyanka Sah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21.06.19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Lectur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B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3.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10.14 Yr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orient="landscape" w:w="16838" w:h="11906"/>
      <w:pgMar w:left="446" w:right="245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620"/>
        </w:tabs>
        <w:ind w:left="1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harAttribute4">
    <w:name w:val="CharAttribute4"/>
    <w:qFormat/>
    <w:rPr>
      <w:rFonts w:ascii="Arial" w:hAnsi="Arial" w:eastAsia="Times New Roman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hanging="0"/>
    </w:pPr>
    <w:rPr>
      <w:color w:val="FF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right="2880" w:hanging="0"/>
      <w:jc w:val="both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1:00Z</dcterms:created>
  <dc:creator>abc</dc:creator>
  <dc:description/>
  <cp:keywords/>
  <dc:language>en-US</dc:language>
  <cp:lastModifiedBy>Subhash Chander</cp:lastModifiedBy>
  <cp:lastPrinted>2021-03-09T09:48:00Z</cp:lastPrinted>
  <dcterms:modified xsi:type="dcterms:W3CDTF">2021-07-28T05:41:00Z</dcterms:modified>
  <cp:revision>2</cp:revision>
  <dc:subject/>
  <dc:title>Permanent Affiliation of JCD Dental College, Sirsa for the year 2011-2012</dc:title>
</cp:coreProperties>
</file>