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DENTAL TEACHING STAF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NSERVATIVE DENTISTRY &amp; ENDODON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7"/>
        <w:gridCol w:w="1440"/>
        <w:gridCol w:w="1402"/>
        <w:gridCol w:w="1459"/>
        <w:gridCol w:w="2798"/>
        <w:gridCol w:w="1674"/>
        <w:gridCol w:w="2134"/>
        <w:gridCol w:w="12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Sr. No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Faculty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.O.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 xml:space="preserve">Designation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Qualificati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epartm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Date of Appointment &amp; DOJ  in present institu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rience as on 15</w:t>
            </w:r>
            <w:r>
              <w:rPr>
                <w:vertAlign w:val="superscript"/>
              </w:rPr>
              <w:t>th</w:t>
            </w:r>
            <w:r>
              <w:rPr/>
              <w:t xml:space="preserve">  January  of current </w:t>
            </w:r>
          </w:p>
          <w:p>
            <w:pPr>
              <w:pStyle w:val="Normal"/>
              <w:rPr/>
            </w:pPr>
            <w:r>
              <w:rPr/>
              <w:t>(year –month-day 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Present  during Inspecti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Rakesh Sin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29.09.1978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Profess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 xml:space="preserve">28.06.2007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13.06.16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Taru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9.1984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Rea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9.06.2012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8.07.06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Namita J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23.11.19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Rea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7.2014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7.07.06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Gurdeep Singh G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2.03.19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Rea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 xml:space="preserve">01.02.2014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6.11.14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Priyanka Se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20.11.19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Rea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15.09.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6.05.16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Sheenam Kansal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29.12.1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Rea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9.20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5.04.14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Sanchita Gulati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2.10.1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Rea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7.20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4.06.14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Simreet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8.03.19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Rea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11.10.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4.01.05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Kaushal Sharma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7.02.19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Sr. Lectur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2.20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2.11.15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Nikita Sarraf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9.03.1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Sr. Lectur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8.20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2.05.15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Manju Kumari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6.03.19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Sr. Lectur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M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Conservative Dentistry &amp; Endodont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1.09.20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2.04.15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7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Dr. Heena</w:t>
            </w:r>
          </w:p>
          <w:p>
            <w:pPr>
              <w:pStyle w:val="Normal"/>
              <w:ind w:left="-25" w:right="-6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12.01.19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Lectur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BD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16.05.20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7" w:hanging="0"/>
              <w:rPr/>
            </w:pPr>
            <w:r>
              <w:rPr/>
              <w:t>04.07.29 Yr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6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46" w:right="245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620"/>
        </w:tabs>
        <w:ind w:left="1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harAttribute4">
    <w:name w:val="CharAttribute4"/>
    <w:qFormat/>
    <w:rPr>
      <w:rFonts w:ascii="Arial" w:hAnsi="Arial" w:eastAsia="Times New Roman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160" w:hanging="0"/>
    </w:pPr>
    <w:rPr>
      <w:color w:val="FF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right="2880" w:hanging="0"/>
      <w:jc w:val="both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34:00Z</dcterms:created>
  <dc:creator>abc</dc:creator>
  <dc:description/>
  <cp:keywords/>
  <dc:language>en-US</dc:language>
  <cp:lastModifiedBy>Subhash Chander</cp:lastModifiedBy>
  <cp:lastPrinted>2021-03-09T09:48:00Z</cp:lastPrinted>
  <dcterms:modified xsi:type="dcterms:W3CDTF">2021-07-28T05:34:00Z</dcterms:modified>
  <cp:revision>2</cp:revision>
  <dc:subject/>
  <dc:title>Permanent Affiliation of JCD Dental College, Sirsa for the year 2011-2012</dc:title>
</cp:coreProperties>
</file>