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140" w:leader="none"/>
          <w:tab w:val="left" w:pos="7920" w:leader="none"/>
        </w:tabs>
        <w:ind w:right="288" w:hanging="0"/>
        <w:jc w:val="center"/>
        <w:rPr>
          <w:b/>
          <w:b/>
        </w:rPr>
      </w:pPr>
      <w:r>
        <w:rPr>
          <w:b/>
        </w:rPr>
        <w:t xml:space="preserve">Anti Ragging Monitoring Committee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7920" w:leader="none"/>
        </w:tabs>
        <w:ind w:right="288" w:hanging="0"/>
        <w:jc w:val="center"/>
        <w:rPr>
          <w:b/>
          <w:b/>
        </w:rPr>
      </w:pPr>
      <w:r>
        <w:rPr>
          <w:b/>
        </w:rPr>
        <w:t>Jan Nayak Ch. Devi Lal Dental College, Sirsa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7920" w:leader="none"/>
        </w:tabs>
        <w:ind w:right="288" w:hanging="0"/>
        <w:jc w:val="center"/>
        <w:rPr>
          <w:b/>
          <w:b/>
        </w:rPr>
      </w:pPr>
      <w:r>
        <w:rPr>
          <w:b/>
        </w:rPr>
      </w:r>
    </w:p>
    <w:tbl>
      <w:tblPr>
        <w:tblW w:w="1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2"/>
        <w:gridCol w:w="2891"/>
        <w:gridCol w:w="1449"/>
        <w:gridCol w:w="4314"/>
        <w:gridCol w:w="2552"/>
        <w:gridCol w:w="1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N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 No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 Ragging Cells in all Regulatory Bodies and Institution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nti Ragging Committe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rindam Sarkar,  Professor Dr. Rakesh Singla, Read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adhu Bala, Read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 Megha Garg, Lec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(Mrs.) Manoj, Lect.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9074143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6671007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54642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7101238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7229902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 C-2 JCD Dental College Campus, Sirsa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 C-9 JCD Dental College Campus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C-4 JCD Dental College Campus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343/1 sector-13, Khaiwali gali , Sirsa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. No.-13/438, Gali No. -5, Gobind nagar, Near Bus Stand, Sirsa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rindam1@rediffmail.com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inglaendo@gmail.com</w:t>
              </w:r>
            </w:hyperlink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madhugarg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eghagarg218@gmail.com</w:t>
              </w:r>
            </w:hyperlink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daya2007@gmail.com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66-2381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>
          <w:trHeight w:val="1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 Ragging Squ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akesh Singla, Read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uraj Arora, Read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adhu Bala, Read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manpreet Kaur, L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6671007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1028632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54642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29547675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 C-9 JCD Dental College Campu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95, Green Avenue, opposite Rose Garden, Bathinda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C-4 JCD Dental College Campus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2461 JAJ Colony To Sirsa Road, Rania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inglaendo@gmail.com</w:t>
              </w:r>
            </w:hyperlink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angesarora@gamil.com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madhugarg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manpreet31@in.com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66-2381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 Ragging Monitoring Committee members of the Regulatory Bodies/ Institutions with Mobile Number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war Chawla, Prof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un Garg, Read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88504574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149093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033, Sirki Bazar, Bathinda.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343/1 sector-13, Khaiwali gali , Sirsa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jeshwar_h88@yahoo.co.in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oc7602@gmail.com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y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rls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urjeet Ku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adhu Ba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6389985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54642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 G. H. 2, JCDV Campus, Sirsa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C-4 JCDV Campus, Sir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madhugarg@gmail.com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Officers In-Char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rindam Sarkar,  Professo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90741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 No. C-2 JCD Dental College Campus, Sir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rindam1@rediffmail.com</w:t>
              </w:r>
            </w:hyperlink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66-2381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 &amp; Local Administration Numbers of Civil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. Nikhil Gajraj, IAS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. Ashwin Shenvi, SP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. Jagdish Chander, S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66248890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1401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0116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 Office, Sirsa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 Office, Si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CPP Huda Colony, Sir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srs(at)hry.nic.in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srs@hry.nic.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e &amp; welfare Department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. Ashwin Shenvi, SP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. Jagdish Chander, SI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Sadhna Mittal, P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1401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011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0310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 Office, Si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CPP Huda Colony, Si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SP Room No. 22, Sir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srs@hry.nic.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 ragging Help line call cent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S. Tada, CE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6-3273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A-6, JCDV Campus, Sir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contact mobile numb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S. Tada, CE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575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A-6, JCDV Campus, Sir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40" w:leader="none"/>
                <w:tab w:val="left" w:pos="7920" w:leader="none"/>
              </w:tabs>
              <w:snapToGrid w:val="false"/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rindam1@rediffmail.com" TargetMode="External"/><Relationship Id="rId3" Type="http://schemas.openxmlformats.org/officeDocument/2006/relationships/hyperlink" Target="mailto:singlaendo@gmail.com" TargetMode="External"/><Relationship Id="rId4" Type="http://schemas.openxmlformats.org/officeDocument/2006/relationships/hyperlink" Target="mailto:drmadhugarg@gmail.com" TargetMode="External"/><Relationship Id="rId5" Type="http://schemas.openxmlformats.org/officeDocument/2006/relationships/hyperlink" Target="mailto:meghagarg218@gmail.com" TargetMode="External"/><Relationship Id="rId6" Type="http://schemas.openxmlformats.org/officeDocument/2006/relationships/hyperlink" Target="mailto:drdaya2007@gmail.com" TargetMode="External"/><Relationship Id="rId7" Type="http://schemas.openxmlformats.org/officeDocument/2006/relationships/hyperlink" Target="mailto:singlaendo@gmail.com" TargetMode="External"/><Relationship Id="rId8" Type="http://schemas.openxmlformats.org/officeDocument/2006/relationships/hyperlink" Target="mailto:gangesarora@gamil.com" TargetMode="External"/><Relationship Id="rId9" Type="http://schemas.openxmlformats.org/officeDocument/2006/relationships/hyperlink" Target="mailto:drmadhugarg@gmail.com" TargetMode="External"/><Relationship Id="rId10" Type="http://schemas.openxmlformats.org/officeDocument/2006/relationships/hyperlink" Target="mailto:amanpreet31@in.com" TargetMode="External"/><Relationship Id="rId11" Type="http://schemas.openxmlformats.org/officeDocument/2006/relationships/hyperlink" Target="mailto:rajeshwar_h88@yahoo.co.in" TargetMode="External"/><Relationship Id="rId12" Type="http://schemas.openxmlformats.org/officeDocument/2006/relationships/hyperlink" Target="mailto:doc7602@gmail.com" TargetMode="External"/><Relationship Id="rId13" Type="http://schemas.openxmlformats.org/officeDocument/2006/relationships/hyperlink" Target="mailto:drmadhugarg@gmail.com" TargetMode="External"/><Relationship Id="rId14" Type="http://schemas.openxmlformats.org/officeDocument/2006/relationships/hyperlink" Target="mailto:drarindam1@rediff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2:00Z</dcterms:created>
  <dc:creator>abc</dc:creator>
  <dc:description/>
  <dc:language>en-US</dc:language>
  <cp:lastModifiedBy>hp</cp:lastModifiedBy>
  <cp:lastPrinted>2015-04-27T11:42:00Z</cp:lastPrinted>
  <dcterms:modified xsi:type="dcterms:W3CDTF">2015-06-12T06:22:00Z</dcterms:modified>
  <cp:revision>2</cp:revision>
  <dc:subject/>
  <dc:title/>
</cp:coreProperties>
</file>